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L1P60 YEAR END P60 LAYOU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UITABLE FOR USE WITH SAG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ndows systems prior to WINDOWS 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ght click on the file supplied (SL1P60) and from the small menu displayed click ‘Save As’. A window will now be displayed with the title ‘Save Attachment’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 the top of this window will be a drop down field with the words ‘Save in’ to the left of it. Click on the down arrow next to this field and double click on ‘My Computer’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large window below double click on ‘Local Disk (C:) or the drive where your ‘Sage Payroll’ files are saved to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ble click ‘Program Files’, then double click ‘Sage Payroll’ followed by ‘Reports’ and finally ‘Userdef’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ck ‘Save’ at the bottom right hand side of the window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nch ‘Sage Payroll’ and click ‘Pre-Update Reports’ located in the ‘Tasks’ panel on the left hand side of the screen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le you have saved (SL1P60) will now be listed in the User Defined Folder.</w:t>
      </w:r>
      <w:r>
        <w:rPr>
          <w:rFonts w:cs="Tahoma" w:ascii="Tahoma" w:hAnsi="Tahoma"/>
          <w:b/>
          <w:sz w:val="20"/>
          <w:szCs w:val="20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INDOWS 10 USER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 File Explorer, and open the location of your Sage payroll file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 C:\ProgramData\Sage\Payroll\REPORTS\UserDef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drive letter may alter if you are running across a network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ble click on ‘Local Disk (C:) or the drive where your ‘Sage Payroll’ files are saved t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may need to unhide folders.  If you can’t see ‘ProgramData’ folder Click ‘view’ and tick ‘Hidden Items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ble click ‘ProgramData’, then double click ‘Sage’ followed by ‘Payroll’ followed by ‘Reports’ and finally ‘Userdef’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ve the file ‘SL1P60’ from your downloads folder into the folder abov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run P60’s launch ‘Sage Payroll’ and click ‘Reports’ located in the ‘Tasks’ panel on the top of the scree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le you have saved (SL1P60) will now be listed in the User Defined Folder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ble Click to run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en using the Payroll Year End routine, bypass the printing of the P60’s by clicking </w:t>
      </w:r>
      <w:r>
        <w:rPr>
          <w:rFonts w:cs="Tahoma" w:ascii="Tahoma" w:hAnsi="Tahoma"/>
          <w:bCs/>
          <w:sz w:val="20"/>
          <w:szCs w:val="20"/>
        </w:rPr>
        <w:t xml:space="preserve">‘I have produced my P60s’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6:00Z</dcterms:created>
  <dc:creator>System Administraor</dc:creator>
  <dc:description/>
  <cp:keywords/>
  <dc:language>en-US</dc:language>
  <cp:lastModifiedBy>Barrie Taylor</cp:lastModifiedBy>
  <cp:lastPrinted>2010-02-04T15:18:00Z</cp:lastPrinted>
  <dcterms:modified xsi:type="dcterms:W3CDTF">2021-02-16T11:36:00Z</dcterms:modified>
  <cp:revision>2</cp:revision>
  <dc:subject/>
  <dc:title>Laser Printing Tips</dc:title>
</cp:coreProperties>
</file>